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комисси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городского округа  «Город Йошкар-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федеральными  законами   от  25  декабря  2008  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», от 2 марта 2007 года № 25-ФЗ «О муниципальной службе в Российской Федера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 от 12 августа 2002 года № 885 «Об утверждении общих принципов служебного поведения государственных служащих»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ожение о служебном поведении муниципальных служащих администрации городского округа  «Город Йошкар-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 о комиссии по соблюдению требований к служебному поведению муниципальных служащих администрации городского округа  «Город Йошкар-Ола»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 комиссии по соблюдению требований к служебному поведению муниципальных служащих администрации городского округа  «Город Йошкар-Ола»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Опубликовать настоящее постановление в газете «Йошкар-Ол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знать утратившим силу постановление администрации городского округа «Город Йошкар-Ола» от 12.08.2009  № 2300 «О создании комиссии по урегулированию конфликта интересов на муниципальной   службе    в   администрации   городского    округа     «Город Йошкар-Ол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мэра города - руководителя аппарата администрации городского округа «Город Йошкар-Ола»  Ефрем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Йошкар-Олы</w:t>
        <w:tab/>
        <w:tab/>
        <w:tab/>
        <w:tab/>
        <w:tab/>
        <w:tab/>
        <w:t xml:space="preserve">        О.Вой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7:00Z</dcterms:created>
  <dc:creator>****</dc:creator>
  <dc:description/>
  <cp:keywords/>
  <dc:language>en-US</dc:language>
  <cp:lastModifiedBy>olga</cp:lastModifiedBy>
  <cp:lastPrinted>2010-08-12T08:29:00Z</cp:lastPrinted>
  <dcterms:modified xsi:type="dcterms:W3CDTF">2010-10-20T09:57:00Z</dcterms:modified>
  <cp:revision>2</cp:revision>
  <dc:subject/>
  <dc:title>О служебном поведении</dc:title>
</cp:coreProperties>
</file>